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体检温馨提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根据《温州大学面向社会公开招聘瓯江学院工作人员公告》工作安排，请您携带本人有效身份证、《笔试准考证》和体检费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元，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三）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温州大学学院路校区门口集中，统一参加体检。现将有关注意事项通知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不按时到指定地点集中的作为自动放弃处理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严禁弄虚作假、冒名顶替，发现顶替的，取消体检资格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考生携带的通讯工具，必须全部关闭并交由带队人员统一保管，体检结束后领回。体检过程中，如发现考生随身携带通讯工具的，按违纪处理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考生应在《体检表》上如实填写病史，如隐瞒病史影响体检结果的，考生将承担由此造成不良后果的责任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体检前一天请注意休息，勿熬夜，不要饮酒，避免剧烈运动。体检当天需进行采血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等检查，请在受检前禁食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 xml:space="preserve">小时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体检过程中，考生如对当场得知的心率、血压、视力、听力等项目检查结果有异议的，可当场向带队人员申请复查，经有关负责人同意后即时复查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怀孕者，事先告知带队人员，缓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检查。女性考生，如体检当天为月经期须告知检查医师，妇科和尿常规等检查在经期结束后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天补检，当次体检不下结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八、体检过程中考生须服从带队人员管理，不得擅自离开（包括上洗手间）。体检结束后，请即开通手机，以便有事联系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体检参照《浙江省人事厅、浙江省卫生厅转发人事部卫生部关于印发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公务员录用体检通用标准（试行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通知》（浙人公〔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号）及人力资源和社会保障部、卫生部《修订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公务员录用体检通用标准（试行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公务员录用体检操作手册（试行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 xml:space="preserve">》标准执行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十、体检结果将在温州大学瓯江学院网站发布。如有异议，可在规定期限内向温州大学瓯江学院提出书面复检申请，逾期不予受理。复检只进行一次，体检结果以复检结论为准，复检有关费用自理。体检合格人员列为考核对象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十一、体检过程中有舞弊或其它违纪情况的，按有关规定处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43:00Z</dcterms:created>
  <dc:creator>赵小珍</dc:creator>
  <dc:description/>
  <cp:keywords/>
  <dc:language>en-US</dc:language>
  <cp:lastModifiedBy>CMM</cp:lastModifiedBy>
  <cp:lastPrinted>2013-11-21T10:16:00Z</cp:lastPrinted>
  <dcterms:modified xsi:type="dcterms:W3CDTF">2014-12-22T02:42:00Z</dcterms:modified>
  <cp:revision>45</cp:revision>
  <dc:subject/>
  <dc:title>根据2012年温州市市属事业单位面向社会公开招聘工作人员公告（一）工作安排，定于2012年9月14日统一组织体检</dc:title>
</cp:coreProperties>
</file>