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温州大学瓯江学院首届阳光体育文化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0310</wp:posOffset>
                </wp:positionH>
                <wp:positionV relativeFrom="paragraph">
                  <wp:posOffset>1285875</wp:posOffset>
                </wp:positionV>
                <wp:extent cx="3362325" cy="563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8869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米双腿夹球迎面接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拔河比赛场地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30" w:hanging="483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三人板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拔河比赛场地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43.95pt;mso-wrap-distance-left:9pt;mso-wrap-distance-right:9pt;mso-wrap-distance-top:0pt;mso-wrap-distance-bottom:0pt;margin-top:101.25pt;mso-position-vertical-relative:text;margin-left:95.3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8869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line id="shape_0" from="27pt,-35.1pt" to="53.95pt,-35.1pt" stroked="t" o:allowincell="t" style="position:absolute;flip:x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米双腿夹球迎面接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拔河比赛场地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30" w:hanging="48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259.35pt,-203.15pt" to="259.35pt,-179.8pt" stroked="t" o:allowincell="t" style="position:absolute">
                                  <v:stroke color="white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259.35pt;margin-top:-203.15pt;width:8.95pt;height:23.35pt;mso-wrap-style:none;v-text-anchor:middle">
                                  <v:fill o:detectmouseclick="t" type="solid" color2="black"/>
                                  <v:stroke color="white" weight="15840" joinstyle="miter" endcap="flat"/>
                                  <w10:wrap type="none"/>
                                </v:rect>
                              </w:pict>
                              <w:pict>
                                <v:line id="shape_0" from="250.35pt,-179.75pt" to="268.3pt,-179.7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三人板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拔河比赛场地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3079750</wp:posOffset>
                </wp:positionV>
                <wp:extent cx="982980" cy="2369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篮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篮球往返跑蓝运球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6.55pt;mso-wrap-distance-left:9pt;mso-wrap-distance-right:9pt;mso-wrap-distance-top:0pt;mso-wrap-distance-bottom:0pt;margin-top:242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7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往返跑蓝运球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3097530</wp:posOffset>
                </wp:positionH>
                <wp:positionV relativeFrom="paragraph">
                  <wp:posOffset>2183130</wp:posOffset>
                </wp:positionV>
                <wp:extent cx="454025" cy="13849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109.05pt;mso-wrap-distance-left:9pt;mso-wrap-distance-right:9pt;mso-wrap-distance-top:0pt;mso-wrap-distance-bottom:0pt;margin-top:171.9pt;mso-position-vertical-relative:text;margin-left:243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716405" cy="2585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递呼啦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5pt;height:203.6pt;mso-wrap-distance-left:9pt;mso-wrap-distance-right:9pt;mso-wrap-distance-top:0pt;mso-wrap-distance-bottom:0pt;margin-top:4.85pt;mso-position-vertical-relative:text;margin-left:59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递呼啦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4457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5.1pt" to="53.95pt,-35.1pt" stroked="t" o:allowincell="t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-2580005</wp:posOffset>
                </wp:positionV>
                <wp:extent cx="0" cy="29718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203.15pt" to="259.35pt,-179.8pt" stroked="t" o:allowincell="t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93745</wp:posOffset>
                </wp:positionH>
                <wp:positionV relativeFrom="paragraph">
                  <wp:posOffset>-2580005</wp:posOffset>
                </wp:positionV>
                <wp:extent cx="114300" cy="29718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9.35pt;margin-top:-203.15pt;width:8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79445</wp:posOffset>
                </wp:positionH>
                <wp:positionV relativeFrom="paragraph">
                  <wp:posOffset>-2282825</wp:posOffset>
                </wp:positionV>
                <wp:extent cx="228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-179.75pt" to="268.3pt,-179.7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竞赛赛场地示意图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                   </w:t>
      </w:r>
      <w:r>
        <w:rPr>
          <w:rFonts w:ascii="黑体;SimHei" w:hAnsi="黑体;SimHei" w:eastAsia="黑体;SimHei"/>
          <w:sz w:val="24"/>
        </w:rPr>
        <w:t>北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5943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49.7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431.95pt,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67640</wp:posOffset>
                </wp:positionV>
                <wp:extent cx="0" cy="29718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3.2pt" to="2.75pt,36.5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入口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636905</wp:posOffset>
                </wp:positionV>
                <wp:extent cx="228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0.15pt" to="0.1pt,-5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2:00Z</dcterms:created>
  <dc:creator>微软用户</dc:creator>
  <dc:description/>
  <cp:keywords/>
  <dc:language>en-US</dc:language>
  <cp:lastModifiedBy>Administrator</cp:lastModifiedBy>
  <cp:lastPrinted>2015-04-16T14:21:00Z</cp:lastPrinted>
  <dcterms:modified xsi:type="dcterms:W3CDTF">2015-04-17T06:23:00Z</dcterms:modified>
  <cp:revision>3</cp:revision>
  <dc:subject/>
  <dc:title>温州大学瓯江学院首届阳光体育文化节竞赛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