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南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暑期短期交流活动安排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552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7</w:t>
            </w:r>
            <w:r>
              <w:rPr>
                <w:b/>
              </w:rPr>
              <w:t>（月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务安机场移动到全南大学，入住学校宿舍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夏令营开营仪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欢迎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由活动、就寝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8</w:t>
            </w:r>
            <w:r>
              <w:rPr>
                <w:b/>
              </w:rPr>
              <w:t>（火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早餐（校内食堂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专题讲座：韩国大学与研究生院教育（全南大学教授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南大学在读留学生见面会</w:t>
            </w:r>
            <w:r>
              <w:rPr/>
              <w:t>/</w:t>
            </w:r>
            <w:r>
              <w:rPr/>
              <w:t>午餐、圆桌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绍全南大学（研究生院、二级学院、专业设置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・</w:t>
            </w:r>
            <w:r>
              <w:rPr>
                <w:lang w:eastAsia="ja-JP"/>
              </w:rPr>
              <w:t>国际协力部部长、各学院院长、专业教授圆桌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晚餐、圆桌会（全南大学教授）：专业学习咨询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由活动及就寝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9</w:t>
            </w:r>
            <w:r>
              <w:rPr>
                <w:b/>
              </w:rPr>
              <w:t>（水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早餐（校内食堂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lang w:eastAsia="ja-JP"/>
              </w:rPr>
              <w:t>校园观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lang w:eastAsia="ja-JP"/>
              </w:rPr>
              <w:t>参观教学楼、实验楼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lang w:eastAsia="ja-JP"/>
              </w:rPr>
              <w:t>研究生与暂定导师见面咨询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lang w:eastAsia="ja-JP"/>
              </w:rPr>
              <w:t>本科入学志愿者与国际协力部、助教面谈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与相关专业学科助教共进午餐、圆桌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专题讲座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（</w:t>
            </w:r>
            <w:r>
              <w:rPr>
                <w:lang w:eastAsia="ja-JP"/>
              </w:rPr>
              <w:t>同声传译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lang w:eastAsia="ja-JP"/>
              </w:rPr>
              <w:t>韩国经济发展与展望（全南大学教授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lang w:eastAsia="ja-JP"/>
              </w:rPr>
              <w:t>韩国科学技术发展与展望（全南大学教授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晚餐（校内食堂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由活动及就寝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0</w:t>
            </w:r>
            <w:r>
              <w:rPr>
                <w:b/>
              </w:rPr>
              <w:t>（木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早餐（校内食堂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lang w:eastAsia="ja-JP"/>
              </w:rPr>
              <w:t>校园观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・</w:t>
            </w:r>
            <w:r>
              <w:rPr>
                <w:lang w:eastAsia="ja-JP"/>
              </w:rPr>
              <w:t>参观鹤洞、和顺（全南大学医院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光州乘车去丽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午餐（丽水食堂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丽水校园观光</w:t>
            </w:r>
            <w:r>
              <w:rPr>
                <w:rFonts w:ascii="MS Mincho;ＭＳ 明朝" w:hAnsi="MS Mincho;ＭＳ 明朝" w:cs="MS Mincho;ＭＳ 明朝" w:eastAsia="MS Mincho;ＭＳ 明朝"/>
              </w:rPr>
              <w:t>（</w:t>
            </w:r>
            <w:r>
              <w:rPr/>
              <w:t>丽水校区</w:t>
            </w:r>
            <w:r>
              <w:rPr>
                <w:rFonts w:ascii="MS Mincho;ＭＳ 明朝" w:hAnsi="MS Mincho;ＭＳ 明朝" w:cs="MS Mincho;ＭＳ 明朝" w:eastAsia="MS Mincho;ＭＳ 明朝"/>
              </w:rPr>
              <w:t>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丽水乘车回光州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晚餐（校内食堂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由活动及就寝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1</w:t>
            </w:r>
            <w:r>
              <w:rPr>
                <w:b/>
              </w:rPr>
              <w:t>（金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早餐（校内食堂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algun Gothic;맑은 고딕"/>
                <w:lang w:eastAsia="ko-KR"/>
              </w:rPr>
              <w:t>0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光州乘飞机到济州岛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住宾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乘车移动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翰林公园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挟才海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回到宾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由活动及就寝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2</w:t>
            </w:r>
            <w:r>
              <w:rPr>
                <w:b/>
              </w:rPr>
              <w:t>（土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2"/>
            <w:bookmarkStart w:id="1" w:name="OLE_LINK1"/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bookmarkEnd w:id="0"/>
            <w:bookmarkEnd w:id="1"/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早餐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移动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涉地可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移动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城山日出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移动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泰迪熊博物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移动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骑马体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晚餐（欢送宴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由活动及就寝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3</w:t>
            </w:r>
            <w:r>
              <w:rPr>
                <w:b/>
              </w:rPr>
              <w:t>（日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早餐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回国（济州</w:t>
            </w:r>
            <w:r>
              <w:rPr>
                <w:rFonts w:eastAsia="MS Mincho;ＭＳ 明朝"/>
                <w:lang w:eastAsia="ja-JP"/>
              </w:rPr>
              <w:t>－</w:t>
            </w:r>
            <w:r>
              <w:rPr/>
              <w:t>上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9:00Z</dcterms:created>
  <dc:creator>Xuan</dc:creator>
  <dc:description/>
  <cp:keywords/>
  <dc:language>en-US</dc:language>
  <cp:lastModifiedBy>Xuan</cp:lastModifiedBy>
  <dcterms:modified xsi:type="dcterms:W3CDTF">2015-05-20T06:29:00Z</dcterms:modified>
  <cp:revision>2</cp:revision>
  <dc:subject/>
  <dc:title/>
</cp:coreProperties>
</file>