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4-2015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学年温州大学瓯江学院暑假值班汇总表</w:t>
      </w:r>
    </w:p>
    <w:p>
      <w:pPr>
        <w:pStyle w:val="Style17"/>
        <w:spacing w:lineRule="exact" w:line="560" w:before="0" w:after="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Style17"/>
        <w:spacing w:lineRule="exact" w:line="56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</w:rPr>
        <w:t>温州大学瓯江学院</w:t>
      </w:r>
      <w:r>
        <w:rPr>
          <w:rFonts w:eastAsia="仿宋_GB2312;Arial Unicode MS" w:ascii="仿宋_GB2312;Arial Unicode MS" w:hAnsi="仿宋_GB2312;Arial Unicode MS"/>
        </w:rPr>
        <w:t>2014-2015</w:t>
      </w:r>
      <w:r>
        <w:rPr>
          <w:rFonts w:ascii="仿宋_GB2312;Arial Unicode MS" w:hAnsi="仿宋_GB2312;Arial Unicode MS" w:eastAsia="仿宋_GB2312;Arial Unicode MS"/>
        </w:rPr>
        <w:t>学年温州大学瓯江学院暑假值班汇总表如下，时间为</w:t>
      </w: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1</w:t>
      </w:r>
      <w:r>
        <w:rPr>
          <w:rFonts w:ascii="仿宋_GB2312;Arial Unicode MS" w:hAnsi="仿宋_GB2312;Arial Unicode MS" w:eastAsia="仿宋_GB2312;Arial Unicode MS"/>
        </w:rPr>
        <w:t>日—</w:t>
      </w: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日</w:t>
      </w:r>
    </w:p>
    <w:p>
      <w:pPr>
        <w:pStyle w:val="Style17"/>
        <w:spacing w:lineRule="exact" w:line="44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学院设专线联系电话：</w:t>
      </w:r>
      <w:r>
        <w:rPr>
          <w:rFonts w:eastAsia="仿宋_GB2312;Arial Unicode MS" w:ascii="仿宋_GB2312;Arial Unicode MS" w:hAnsi="仿宋_GB2312;Arial Unicode MS"/>
        </w:rPr>
        <w:t>15906871010</w:t>
      </w:r>
      <w:r>
        <w:rPr>
          <w:rFonts w:ascii="仿宋_GB2312;Arial Unicode MS" w:hAnsi="仿宋_GB2312;Arial Unicode MS" w:eastAsia="仿宋_GB2312;Arial Unicode MS"/>
        </w:rPr>
        <w:t>，以方便师生联系，及时、快速、有效解决突发事件，保障师生安全和利益。</w:t>
      </w:r>
    </w:p>
    <w:p>
      <w:pPr>
        <w:pStyle w:val="Style17"/>
        <w:spacing w:lineRule="exact" w:line="44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050"/>
        <w:gridCol w:w="932"/>
        <w:gridCol w:w="89"/>
        <w:gridCol w:w="1080"/>
        <w:gridCol w:w="942"/>
        <w:gridCol w:w="98"/>
        <w:gridCol w:w="1105"/>
        <w:gridCol w:w="882"/>
        <w:gridCol w:w="112"/>
        <w:gridCol w:w="1036"/>
        <w:gridCol w:w="938"/>
      </w:tblGrid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日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期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值班人</w:t>
            </w:r>
          </w:p>
        </w:tc>
        <w:tc>
          <w:tcPr>
            <w:tcW w:w="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日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期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值班人</w:t>
            </w:r>
          </w:p>
        </w:tc>
        <w:tc>
          <w:tcPr>
            <w:tcW w:w="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日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期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值班人</w:t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日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期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值班人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1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傅时波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　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　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2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张青青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　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　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3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郭均纺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7</w:t>
            </w:r>
            <w:r>
              <w:rPr>
                <w:sz w:val="23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嵇小怡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0</w:t>
            </w:r>
            <w:r>
              <w:rPr>
                <w:sz w:val="23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诸常初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4</w:t>
            </w:r>
            <w:r>
              <w:rPr>
                <w:sz w:val="23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高红星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4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张跃琳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8</w:t>
            </w:r>
            <w:r>
              <w:rPr>
                <w:sz w:val="23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洪艳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1</w:t>
            </w:r>
            <w:r>
              <w:rPr>
                <w:sz w:val="23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薛林海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5</w:t>
            </w:r>
            <w:r>
              <w:rPr>
                <w:sz w:val="23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杨象国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5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张晓辉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9</w:t>
            </w:r>
            <w:r>
              <w:rPr>
                <w:sz w:val="23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许好好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2</w:t>
            </w:r>
            <w:r>
              <w:rPr>
                <w:sz w:val="23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孔向东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6</w:t>
            </w:r>
            <w:r>
              <w:rPr>
                <w:sz w:val="23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李名标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6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张茂雨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30</w:t>
            </w:r>
            <w:r>
              <w:rPr>
                <w:sz w:val="23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马海虎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3</w:t>
            </w:r>
            <w:r>
              <w:rPr>
                <w:sz w:val="23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欧建光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7</w:t>
            </w:r>
            <w:r>
              <w:rPr>
                <w:sz w:val="23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郑国领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7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陈艳乐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31</w:t>
            </w:r>
            <w:r>
              <w:rPr>
                <w:sz w:val="23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董治国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4</w:t>
            </w:r>
            <w:r>
              <w:rPr>
                <w:sz w:val="23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李方洲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8</w:t>
            </w:r>
            <w:r>
              <w:rPr>
                <w:sz w:val="23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丁海华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8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蔡双双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陈婷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5</w:t>
            </w:r>
            <w:r>
              <w:rPr>
                <w:sz w:val="23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邓文华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9</w:t>
            </w:r>
            <w:r>
              <w:rPr>
                <w:sz w:val="23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庄在锦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9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杨雄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马家喜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6</w:t>
            </w:r>
            <w:r>
              <w:rPr>
                <w:sz w:val="23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金锡标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30</w:t>
            </w:r>
            <w:r>
              <w:rPr>
                <w:sz w:val="23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陈茫茫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0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潘维真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常小东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7</w:t>
            </w:r>
            <w:r>
              <w:rPr>
                <w:sz w:val="23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张焕镇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31</w:t>
            </w:r>
            <w:r>
              <w:rPr>
                <w:sz w:val="23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马光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1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温卡特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4</w:t>
            </w:r>
            <w:r>
              <w:rPr>
                <w:sz w:val="23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陈同同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8</w:t>
            </w:r>
            <w:r>
              <w:rPr>
                <w:sz w:val="23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宋小芳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9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赵益民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2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钱合激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邹金町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9</w:t>
            </w:r>
            <w:r>
              <w:rPr>
                <w:sz w:val="23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刘明刚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9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王圣杰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3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陈颖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6</w:t>
            </w:r>
            <w:r>
              <w:rPr>
                <w:sz w:val="23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贺晓武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0</w:t>
            </w:r>
            <w:r>
              <w:rPr>
                <w:sz w:val="23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叶洲荣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9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杜晓哲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4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程婧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7</w:t>
            </w:r>
            <w:r>
              <w:rPr>
                <w:sz w:val="23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尹保林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1</w:t>
            </w:r>
            <w:r>
              <w:rPr>
                <w:sz w:val="23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丁久萍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9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4</w:t>
            </w:r>
            <w:r>
              <w:rPr>
                <w:sz w:val="23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毛传雨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5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徐延兵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8</w:t>
            </w:r>
            <w:r>
              <w:rPr>
                <w:sz w:val="23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王奶妮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2</w:t>
            </w:r>
            <w:r>
              <w:rPr>
                <w:sz w:val="23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李博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9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余强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星期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6</w:t>
            </w:r>
            <w:r>
              <w:rPr>
                <w:sz w:val="23"/>
              </w:rPr>
              <w:t>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王大将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9</w:t>
            </w:r>
            <w:r>
              <w:rPr>
                <w:sz w:val="23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叶建蒙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23</w:t>
            </w:r>
            <w:r>
              <w:rPr>
                <w:sz w:val="23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王艳茹</w:t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9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6</w:t>
            </w:r>
            <w:r>
              <w:rPr>
                <w:sz w:val="23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3"/>
              </w:rPr>
              <w:t>金新元</w:t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28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备注（值班要求）：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值班时间：白天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-17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值班地点：</w:t>
      </w:r>
      <w:r>
        <w:rPr>
          <w:rFonts w:eastAsia="仿宋_GB2312;Arial Unicode MS" w:ascii="仿宋_GB2312;Arial Unicode MS" w:hAnsi="仿宋_GB2312;Arial Unicode MS"/>
          <w:sz w:val="24"/>
        </w:rPr>
        <w:t>8-402</w:t>
      </w:r>
      <w:r>
        <w:rPr>
          <w:rFonts w:ascii="仿宋_GB2312;Arial Unicode MS" w:hAnsi="仿宋_GB2312;Arial Unicode MS" w:eastAsia="仿宋_GB2312;Arial Unicode MS"/>
          <w:sz w:val="24"/>
        </w:rPr>
        <w:t>，值班室钥匙、值班记录本、值班手机放在</w:t>
      </w:r>
      <w:r>
        <w:rPr>
          <w:rFonts w:eastAsia="仿宋_GB2312;Arial Unicode MS" w:ascii="仿宋_GB2312;Arial Unicode MS" w:hAnsi="仿宋_GB2312;Arial Unicode MS"/>
          <w:sz w:val="24"/>
        </w:rPr>
        <w:t>8-211</w:t>
      </w:r>
      <w:r>
        <w:rPr>
          <w:rFonts w:ascii="仿宋_GB2312;Arial Unicode MS" w:hAnsi="仿宋_GB2312;Arial Unicode MS" w:eastAsia="仿宋_GB2312;Arial Unicode MS"/>
          <w:sz w:val="24"/>
        </w:rPr>
        <w:t>管理员室；</w:t>
      </w:r>
    </w:p>
    <w:p>
      <w:pPr>
        <w:pStyle w:val="Normal"/>
        <w:spacing w:lineRule="exact" w:line="28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值班结束要认真写好值班日记，供领导和有关部门查阅；</w:t>
      </w:r>
    </w:p>
    <w:p>
      <w:pPr>
        <w:pStyle w:val="Normal"/>
        <w:spacing w:lineRule="exact" w:line="280"/>
        <w:rPr/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值班结束后，务请按时将值班记录本和值班手机交还</w:t>
      </w:r>
      <w:r>
        <w:rPr>
          <w:rFonts w:eastAsia="仿宋_GB2312;Arial Unicode MS" w:ascii="仿宋_GB2312;Arial Unicode MS" w:hAnsi="仿宋_GB2312;Arial Unicode MS"/>
          <w:sz w:val="24"/>
        </w:rPr>
        <w:t>8-211</w:t>
      </w:r>
      <w:r>
        <w:rPr>
          <w:rFonts w:ascii="仿宋_GB2312;Arial Unicode MS" w:hAnsi="仿宋_GB2312;Arial Unicode MS" w:eastAsia="仿宋_GB2312;Arial Unicode MS"/>
          <w:sz w:val="24"/>
        </w:rPr>
        <w:t>管理员处，并及时做好交接班工作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57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x221">
    <w:name w:val="px221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7:00Z</dcterms:created>
  <dc:creator>微软用户</dc:creator>
  <dc:description/>
  <cp:keywords/>
  <dc:language>en-US</dc:language>
  <cp:lastModifiedBy>余强</cp:lastModifiedBy>
  <cp:lastPrinted>2014-10-27T14:15:00Z</cp:lastPrinted>
  <dcterms:modified xsi:type="dcterms:W3CDTF">2015-07-07T02:57:00Z</dcterms:modified>
  <cp:revision>9</cp:revision>
  <dc:subject/>
  <dc:title>院办〔2007〕2号</dc:title>
</cp:coreProperties>
</file>