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温州大学瓯江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道路、楼宇及广场命名设计方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</w:rPr>
      </w:r>
    </w:p>
    <w:p>
      <w:pPr>
        <w:pStyle w:val="Normal"/>
        <w:ind w:firstLine="10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设计人：             所在单位：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/>
          <w:szCs w:val="21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区域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区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道路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道路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道路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道路 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环道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环道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#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7#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8#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办公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瓯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广场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广场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广场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4"/>
      </w:tblGrid>
      <w:tr>
        <w:trPr>
          <w:trHeight w:val="4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道路命名释义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楼宇命名释义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广场命名释义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请参照附图将所设计的道路、楼宇及广场名称填入表格中相对应的位置。同时，将命名构思理念和名称释义分类填入表格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7:00Z</dcterms:created>
  <dc:creator>User</dc:creator>
  <dc:description/>
  <cp:keywords/>
  <dc:language>en-US</dc:language>
  <cp:lastModifiedBy>admin</cp:lastModifiedBy>
  <cp:lastPrinted>2010-06-19T11:42:00Z</cp:lastPrinted>
  <dcterms:modified xsi:type="dcterms:W3CDTF">2016-11-25T03:22:00Z</dcterms:modified>
  <cp:revision>31</cp:revision>
  <dc:subject/>
  <dc:title>聊城大学东昌学院</dc:title>
</cp:coreProperties>
</file>