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检温馨提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温州大学面向社会公开招聘瓯江学院工作人员公告》工作安排，请您携带本人有效身份证、《准考证》和体检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温州大学学院路校区门口集中，统一参加体检。现将有关注意事项通知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时参加体检，谢绝家属陪同。不按时到指定地点集中的作为自动放弃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严禁弄虚作假、冒名顶替，发现顶替的，取消体检资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携带的通讯工具，必须交由带队人员统一保管，体检结束后领回。体检过程中，如发现考生随身携带通讯工具的，按违纪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应在《体检表》上如实填写病史，如隐瞒病史影响体检结果的，后果自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前一天请注意休息，勿熬夜，不要饮酒，避免剧烈运动。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对心率、视力、听力、血压等项目达不到体检合格标准的，安排当日复检；对边缘性心脏杂音、病理性心电图、病理性杂音、频发早搏（心电图证实）等项目达不到体检合格标准的，安排当场复检。当日复检或当场复检在体检初检医院进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女性受检者月经期间请勿做妇科及尿液检查，待经期完毕后再补检；怀孕或可能已受孕者，事先告知带队人员，缓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光检查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体检过程中考生须服从带队人员管理，不得擅自离开（包括上洗手间）。体检结束后，请即开通手机，以便有事联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体检标准参照《浙江省人事厅、浙江省卫生厅转发人事部卫生部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浙人公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）及人力资源和社会保障部、卫生部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操作手册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生对非当日、非当场复检的体检项目结果有异议的，可以在接到体检结论通知之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，向用人单位主管部门提交复检申请，逾期不予受理。复检只进行一次，体检结果以复检结论为准，复检有关费用自理。体检合格人员列为考核对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十一、体检过程中有舞弊或其它违纪情况的，按有关规定处理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2:00Z</dcterms:created>
  <dc:creator>赵小珍</dc:creator>
  <dc:description/>
  <cp:keywords/>
  <dc:language>en-US</dc:language>
  <cp:lastModifiedBy>Windows 用户</cp:lastModifiedBy>
  <cp:lastPrinted>2013-11-21T10:16:00Z</cp:lastPrinted>
  <dcterms:modified xsi:type="dcterms:W3CDTF">2017-01-13T06:17:00Z</dcterms:modified>
  <cp:revision>3</cp:revision>
  <dc:subject/>
  <dc:title>根据2012年温州市市属事业单位面向社会公开招聘工作人员公告（一）工作安排，定于2012年9月14日统一组织体检</dc:title>
</cp:coreProperties>
</file>