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温州大学瓯江学院第十</w:t>
      </w:r>
      <w:r>
        <w:rPr>
          <w:rFonts w:ascii="仿宋_GB2312" w:hAnsi="仿宋_GB2312" w:cs="Arial" w:eastAsia="仿宋_GB2312"/>
          <w:b/>
          <w:kern w:val="0"/>
          <w:sz w:val="36"/>
          <w:szCs w:val="36"/>
          <w:lang w:eastAsia="zh-CN"/>
        </w:rPr>
        <w:t>七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届田径运动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优秀组织奖”评选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院决定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  <w:lang w:val="en-US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/>
        </w:rPr>
        <w:t>16</w:t>
      </w:r>
      <w:r>
        <w:rPr>
          <w:rFonts w:eastAsia="仿宋_GB2312" w:cs="Arial" w:ascii="仿宋_GB2312" w:hAnsi="仿宋_GB2312"/>
          <w:kern w:val="0"/>
          <w:sz w:val="28"/>
          <w:szCs w:val="28"/>
        </w:rPr>
        <w:t>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在温州大学北校区田径场举行温州大学瓯江学院第十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届田径运动会，为确保本届运动会圆满成功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展现我院广大同学的良好精神风貌，大会组委会特设“优秀组织奖”，以表彰先进学生代表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参评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届运动会各参赛学生代表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认真执行本届运动会的各项规定，分院领导重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积极参加，准备工作充分，报名及时并符合报名程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赛前认真组织训练，并通过各种形式选拔组队参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组织学生有序观看比赛，为所有运动员加油助威，增添运动会氛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遵守社会公德，遵守竞赛规则，讲文明、讲礼貌、讲卫生，爱护公物，注重形象，展示风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评选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优秀组织奖”由各代表团及有关大会工作机构提名推荐，大会组织委员会根据推荐情况，广泛听取意见后，提出初选名单，提交学院体育运动委员会审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评选名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设“优秀组织奖”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，获奖代表团由大会组委会在颁奖大会上授予奖牌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5:00Z</dcterms:created>
  <dc:creator>Administrator</dc:creator>
  <dc:description/>
  <dc:language>en-US</dc:language>
  <cp:lastModifiedBy>you</cp:lastModifiedBy>
  <dcterms:modified xsi:type="dcterms:W3CDTF">2017-10-10T07:56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