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313131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313131"/>
          <w:kern w:val="0"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bCs/>
          <w:color w:val="313131"/>
          <w:kern w:val="0"/>
          <w:sz w:val="32"/>
          <w:szCs w:val="32"/>
        </w:rPr>
        <w:t>年上半年浙江省中小学教师培训开课项目一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313131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313131"/>
          <w:kern w:val="0"/>
          <w:sz w:val="32"/>
          <w:szCs w:val="3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9"/>
        <w:gridCol w:w="909"/>
        <w:gridCol w:w="1106"/>
        <w:gridCol w:w="1105"/>
        <w:gridCol w:w="1105"/>
        <w:gridCol w:w="912"/>
      </w:tblGrid>
      <w:tr>
        <w:trPr>
          <w:tblHeader w:val="true"/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班期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6"/>
                <w:w w:val="95"/>
                <w:kern w:val="0"/>
                <w:sz w:val="22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6"/>
                <w:w w:val="95"/>
                <w:kern w:val="0"/>
                <w:sz w:val="22"/>
              </w:rPr>
              <w:t>面向地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6"/>
                <w:w w:val="95"/>
                <w:kern w:val="0"/>
                <w:sz w:val="22"/>
              </w:rPr>
              <w:t>开班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6"/>
                <w:w w:val="95"/>
                <w:kern w:val="0"/>
                <w:sz w:val="22"/>
              </w:rPr>
              <w:t>结束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pacing w:val="-6"/>
                <w:w w:val="8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-6"/>
                <w:w w:val="80"/>
                <w:kern w:val="0"/>
                <w:sz w:val="22"/>
              </w:rPr>
              <w:t>基础学分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用思维导图提升教师专业素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钱合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3/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3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中学教师生涯教育与指导能力提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嵇小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3/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3/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基于美国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steam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教育的创客木作训练与课程开发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第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4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4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创意电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苏忠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4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4/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物联网智能家居项目实践与教学创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苏忠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6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6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中职教师信息化技术教学能力提升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瞿丽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6/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6/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创客教育之手工模型制作及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D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打印体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管佳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油画肖像艺术写生造型实践与课堂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程治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摄影与摄像技巧在中小学教学和宣传活动中的实践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柯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pacing w:val="-6"/>
                <w:w w:val="8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85"/>
                <w:kern w:val="0"/>
                <w:sz w:val="22"/>
              </w:rPr>
              <w:t>仿真软件在初中科学电学部分教学中的应用、开发及拓展创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林志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丝网版画在中小学美育教育中的实践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柯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pacing w:val="-6"/>
                <w:w w:val="95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基于美国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steam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教育的创客木作训练与课程开发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第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pacing w:val="-6"/>
                <w:w w:val="95"/>
                <w:kern w:val="0"/>
                <w:sz w:val="22"/>
              </w:rPr>
              <w:t>期</w:t>
            </w: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5"/>
                <w:kern w:val="0"/>
                <w:sz w:val="22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李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漆艺装饰画制作在中小学美育教育中的实践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刘明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中职汽修专业教师能力提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汽车喷涂方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苏忠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中职汽修专业教师能力提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汽车钣金方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苏忠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工笔花鸟画在中小学美术课堂教学中的应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刘明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红楼梦人物艺术鉴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杨小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沙盘游戏心理咨询培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徐延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65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英汉语言文化对比与中学英语课堂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王大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6"/>
                <w:w w:val="98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6"/>
                <w:w w:val="98"/>
                <w:kern w:val="0"/>
                <w:sz w:val="22"/>
              </w:rPr>
              <w:t>2019/7/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35:00Z</dcterms:created>
  <dc:creator>a</dc:creator>
  <dc:description/>
  <cp:keywords/>
  <dc:language>en-US</dc:language>
  <cp:lastModifiedBy>a</cp:lastModifiedBy>
  <cp:lastPrinted>2019-01-23T10:16:00Z</cp:lastPrinted>
  <dcterms:modified xsi:type="dcterms:W3CDTF">2019-03-2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