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巴哈赛车车架、悬架、减震系统实验平台</w:t>
      </w:r>
    </w:p>
    <w:p>
      <w:pPr>
        <w:pStyle w:val="Normal"/>
        <w:jc w:val="center"/>
        <w:rPr>
          <w:b/>
          <w:b/>
          <w:bCs/>
          <w:color w:val="2E74B5"/>
          <w:sz w:val="40"/>
          <w:szCs w:val="48"/>
        </w:rPr>
      </w:pPr>
      <w:r>
        <w:rPr>
          <w:b/>
          <w:bCs/>
          <w:color w:val="2E74B5"/>
          <w:sz w:val="40"/>
          <w:szCs w:val="48"/>
        </w:rPr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2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产品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巴哈赛车车架、悬架、减震系统实验平台</w:t>
            </w:r>
          </w:p>
        </w:tc>
      </w:tr>
      <w:tr>
        <w:trPr>
          <w:trHeight w:val="3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格型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定制车架、悬架及减震系统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外型尺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2050</w:t>
            </w:r>
            <w:r>
              <w:rPr/>
              <w:t>毫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 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431 </w:t>
            </w:r>
            <w:r>
              <w:rPr/>
              <w:t>毫米</w:t>
            </w:r>
            <w:r>
              <w:rPr/>
              <w:t xml:space="preserve">,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513 </w:t>
            </w:r>
            <w:r>
              <w:rPr/>
              <w:t>毫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备外观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31159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图片仅供参考，具体以产品实物为准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产品原理及作用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4130</w:t>
            </w:r>
            <w:r>
              <w:rPr/>
              <w:t>无缝钢管结合弯管、剖口、氩弧焊等加工工艺完成对悬架系统、转向系统、传动系统等的定位，同时为车手提供足够的安全保护。定制减震器通过</w:t>
            </w:r>
            <w:r>
              <w:rPr/>
              <w:t>7075t6</w:t>
            </w:r>
            <w:r>
              <w:rPr/>
              <w:t>铝材、</w:t>
            </w:r>
            <w:r>
              <w:rPr/>
              <w:t>TC4</w:t>
            </w:r>
            <w:r>
              <w:rPr/>
              <w:t>合金钢结合数铣、车床加工、热处理等加工工艺完成，具有气动缓冲的功能，为车辆提供良好的驾驶操作性与乘坐舒适性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215" w:leader="none"/>
                <w:tab w:val="left" w:pos="6715" w:leader="none"/>
              </w:tabs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ab/>
              <w:t xml:space="preserve"> </w:t>
            </w:r>
            <w:r>
              <w:rPr>
                <w:b/>
                <w:bCs/>
                <w:sz w:val="24"/>
                <w:szCs w:val="32"/>
              </w:rPr>
              <w:t>车架技术指标</w:t>
            </w:r>
            <w:r>
              <w:rPr>
                <w:b/>
                <w:bCs/>
                <w:sz w:val="24"/>
                <w:szCs w:val="32"/>
              </w:rPr>
              <w:tab/>
            </w:r>
          </w:p>
        </w:tc>
      </w:tr>
      <w:tr>
        <w:trPr>
          <w:trHeight w:val="3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尺寸（总长</w:t>
            </w:r>
            <w:r>
              <w:rPr/>
              <w:t>/</w:t>
            </w:r>
            <w:r>
              <w:rPr/>
              <w:t>宽</w:t>
            </w:r>
            <w:r>
              <w:rPr/>
              <w:t>/</w:t>
            </w:r>
            <w:r>
              <w:rPr/>
              <w:t>高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1900</w:t>
            </w:r>
            <w:r>
              <w:rPr/>
              <w:t>毫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 </w:t>
            </w:r>
            <w:r>
              <w:rPr/>
              <w:t>宽</w:t>
            </w:r>
            <w:r>
              <w:rPr/>
              <w:t xml:space="preserve">730 </w:t>
            </w:r>
            <w:r>
              <w:rPr/>
              <w:t>毫米</w:t>
            </w:r>
            <w:r>
              <w:rPr/>
              <w:t xml:space="preserve">,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30 </w:t>
            </w:r>
            <w:r>
              <w:rPr/>
              <w:t>毫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架结构和材料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  <w:r>
              <w:rPr/>
              <w:t>钢管，</w:t>
            </w:r>
            <w:r>
              <w:rPr/>
              <w:t>4130</w:t>
            </w:r>
            <w:r>
              <w:rPr/>
              <w:t>钢薄板拼接件，部分</w:t>
            </w:r>
            <w:r>
              <w:rPr/>
              <w:t>A3</w:t>
            </w:r>
            <w:r>
              <w:rPr/>
              <w:t>铁板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头焊接形式及材料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氩弧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R304</w:t>
            </w:r>
            <w:r>
              <w:rPr/>
              <w:t>填料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标扭转刚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  <w:r>
              <w:rPr/>
              <w:t>牛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米</w:t>
            </w:r>
            <w:r>
              <w:rPr/>
              <w:t>/</w:t>
            </w:r>
            <w:r>
              <w:rPr/>
              <w:t>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扭转刚度计算值和计算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测刚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  <w:r>
              <w:rPr/>
              <w:t>牛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米</w:t>
            </w:r>
            <w:r>
              <w:rPr/>
              <w:t>/</w:t>
            </w:r>
            <w:r>
              <w:rPr/>
              <w:t>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架净重</w:t>
            </w:r>
            <w:r>
              <w:rPr/>
              <w:t>(</w:t>
            </w:r>
            <w:r>
              <w:rPr/>
              <w:t>包括各种安装支架及喷漆</w:t>
            </w:r>
            <w:r>
              <w:rPr/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.6</w:t>
            </w:r>
            <w:r>
              <w:rPr/>
              <w:t>千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备外观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5395" cy="26847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图片仅供参考，具体以产品实物为准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悬架及减震技术指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挂类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（不等长双</w:t>
            </w:r>
            <w:r>
              <w:rPr/>
              <w:t>a</w:t>
            </w:r>
            <w:r>
              <w:rPr/>
              <w:t>臂，定制减震），后（三连杆</w:t>
            </w:r>
            <w:r>
              <w:rPr/>
              <w:t>,</w:t>
            </w:r>
            <w:r>
              <w:rPr/>
              <w:t>定制减震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垂直轮行程（全行程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/>
              <w:t>毫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，</w:t>
            </w:r>
            <w:r>
              <w:rPr/>
              <w:t>182</w:t>
            </w:r>
            <w:r>
              <w:rPr/>
              <w:t>毫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后退轮行程（全行程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  <w:r>
              <w:rPr/>
              <w:t>毫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，</w:t>
            </w:r>
            <w:r>
              <w:rPr/>
              <w:t>0</w:t>
            </w:r>
            <w:r>
              <w:rPr/>
              <w:t>毫米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轨道变化（全行程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  <w:r>
              <w:rPr/>
              <w:t>毫米</w:t>
            </w:r>
            <w:r>
              <w:rPr/>
              <w:t>，</w:t>
            </w:r>
            <w:r>
              <w:rPr/>
              <w:t>105</w:t>
            </w:r>
            <w:r>
              <w:rPr/>
              <w:t>毫米</w:t>
            </w:r>
          </w:p>
        </w:tc>
      </w:tr>
      <w:tr>
        <w:trPr>
          <w:trHeight w:val="2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悬架刚度（底盘到车轮心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.05</w:t>
            </w:r>
            <w:r>
              <w:rPr/>
              <w:t>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>毫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弹簧刚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19.5</w:t>
            </w:r>
            <w:r>
              <w:rPr/>
              <w:t>牛</w:t>
            </w:r>
            <w:r>
              <w:rPr/>
              <w:t>/</w:t>
            </w:r>
            <w:r>
              <w:rPr/>
              <w:t>毫米</w:t>
            </w:r>
          </w:p>
        </w:tc>
      </w:tr>
      <w:tr>
        <w:trPr>
          <w:trHeight w:val="3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弹簧压缩行程与轮胎跳动行程的比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前）</w:t>
            </w:r>
            <w:r>
              <w:rPr/>
              <w:t>0.5/</w:t>
            </w:r>
            <w:r>
              <w:rPr/>
              <w:t>线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后）平均值是</w:t>
            </w:r>
            <w:r>
              <w:rPr/>
              <w:t>0.6</w:t>
            </w:r>
            <w:r>
              <w:rPr/>
              <w:t>，实际累进比率是</w:t>
            </w:r>
            <w:r>
              <w:rPr/>
              <w:t>0.4-0.7</w:t>
            </w:r>
          </w:p>
        </w:tc>
      </w:tr>
      <w:tr>
        <w:trPr>
          <w:trHeight w:val="5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悬架的侧倾角刚度（底盘到车轮中心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°/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弹簧质量固有频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1.2</w:t>
            </w:r>
            <w:r>
              <w:rPr/>
              <w:t>赫兹</w:t>
            </w:r>
            <w:r>
              <w:rPr/>
              <w:t>，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1.5</w:t>
            </w:r>
            <w:r>
              <w:rPr/>
              <w:t>赫兹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动阻尼的类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高、低速可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回弹阻尼的类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低速可调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固定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侧倾时的外倾刚度（度</w:t>
            </w:r>
            <w:r>
              <w:rPr/>
              <w:t>/</w:t>
            </w:r>
            <w:r>
              <w:rPr/>
              <w:t>度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  <w:r>
              <w:rPr/>
              <w:t>（度</w:t>
            </w:r>
            <w:r>
              <w:rPr/>
              <w:t>/</w:t>
            </w:r>
            <w:r>
              <w:rPr/>
              <w:t>度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前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1°</w:t>
            </w:r>
            <w:r>
              <w:rPr/>
              <w:t>（前束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无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束变化（全行程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态外倾角度以及调整方法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1.2°</w:t>
            </w:r>
            <w:r>
              <w:rPr/>
              <w:t>，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0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倾角变化（全行程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-1.2°</w:t>
            </w:r>
            <w:r>
              <w:rPr/>
              <w:t>，通过调整外置杆的一端正对</w:t>
            </w:r>
            <w:r>
              <w:rPr/>
              <w:t>A</w:t>
            </w:r>
            <w:r>
              <w:rPr/>
              <w:t>形摆臂</w:t>
            </w:r>
          </w:p>
        </w:tc>
      </w:tr>
      <w:tr>
        <w:trPr>
          <w:trHeight w:val="3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态后倾角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9°</w:t>
            </w:r>
            <w:r>
              <w:rPr/>
              <w:t>，可调节</w:t>
            </w:r>
            <w:r>
              <w:rPr/>
              <w:t>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0°</w:t>
            </w:r>
            <w:r>
              <w:rPr/>
              <w:t>，不可调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销后倾角变化（全行程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8°</w:t>
            </w:r>
            <w:r>
              <w:rPr/>
              <w:t>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0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运动轨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50.8</w:t>
            </w:r>
            <w:r>
              <w:rPr/>
              <w:t>毫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态主销内倾角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5°</w:t>
            </w:r>
            <w:r>
              <w:rPr/>
              <w:t>，不可调节</w:t>
            </w:r>
            <w:r>
              <w:rPr/>
              <w:t>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无主销</w:t>
            </w:r>
          </w:p>
        </w:tc>
      </w:tr>
      <w:tr>
        <w:trPr>
          <w:trHeight w:val="2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静态主销补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50.8</w:t>
            </w:r>
            <w:r>
              <w:rPr/>
              <w:t>毫米</w:t>
            </w:r>
            <w:r>
              <w:rPr/>
              <w:t>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无主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主销偏移距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rPr/>
            </w:pPr>
            <w:r>
              <w:rPr/>
              <w:tab/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>-22.8</w:t>
            </w:r>
            <w:r>
              <w:rPr/>
              <w:t>毫米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无主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备结构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20783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图片仅供参考，具体以产品实物为准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按照提供图纸的技术要求验收。焊接部位牢固，焊口美观无缺陷。数铣零件美观，无损坏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根据提供的图纸技术要求进行加工，包括弯管，切割坡口，切割耳片，焊接等。</w:t>
      </w:r>
    </w:p>
    <w:p>
      <w:pPr>
        <w:pStyle w:val="Normal"/>
        <w:ind w:firstLine="210"/>
        <w:rPr/>
      </w:pPr>
      <w:r>
        <w:rPr/>
        <w:t>3.</w:t>
      </w:r>
      <w:r>
        <w:rPr/>
        <w:t>根据提供的图纸技术要求进行加工，包括弯管，切割坡口，切割耳片，焊接，数铣等。</w:t>
      </w:r>
    </w:p>
    <w:p>
      <w:pPr>
        <w:pStyle w:val="Normal"/>
        <w:ind w:firstLine="210"/>
        <w:rPr/>
      </w:pPr>
      <w:r>
        <w:rPr/>
        <w:t>4.</w:t>
      </w:r>
      <w:r>
        <w:rPr/>
        <w:t>提供所使用材料的材质单、焊接试样及技术检测报。</w:t>
      </w:r>
    </w:p>
    <w:p>
      <w:pPr>
        <w:pStyle w:val="Normal"/>
        <w:ind w:firstLine="210"/>
        <w:rPr/>
      </w:pPr>
      <w:r>
        <w:rPr/>
        <w:t>5.</w:t>
      </w:r>
      <w:r>
        <w:rPr/>
        <w:t>提供技术建议和技术服务。设计修改并需得到甲方同意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4:00Z</dcterms:created>
  <dc:creator>猪哦</dc:creator>
  <dc:description/>
  <dc:language>en-US</dc:language>
  <cp:lastModifiedBy>lenovo</cp:lastModifiedBy>
  <dcterms:modified xsi:type="dcterms:W3CDTF">2019-06-2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