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温州理工学院校标设计方案作品应征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eastAsia="Calibri" w:cs="Calibri" w:ascii="Times New Roman" w:hAnsi="Times New Roman"/>
          <w:szCs w:val="24"/>
        </w:rPr>
        <w:t xml:space="preserve">                                                      </w:t>
      </w:r>
      <w:r>
        <w:rPr>
          <w:rFonts w:ascii="Times New Roman" w:hAnsi="Times New Roman"/>
          <w:szCs w:val="24"/>
        </w:rPr>
        <w:t>编号（组织方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800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作者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所在单位（班级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学号（学生填写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联系电话（手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固定电话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是否共同创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 xml:space="preserve">是□  否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共同创作人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已阅知《关于公开征集温州理工学院校标设计方案的通知》，自愿接受其中的各项条款，并承诺所提供的作品属于原创作品。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作者签名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期：     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作品内容（可另附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作品简介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21">
    <w:name w:val="en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7">
    <w:name w:val="无间距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番茄花园</dc:creator>
  <dc:description/>
  <cp:keywords/>
  <dc:language>en-US</dc:language>
  <cp:lastModifiedBy>AutoBVT</cp:lastModifiedBy>
  <cp:lastPrinted>2021-05-06T09:55:00Z</cp:lastPrinted>
  <dcterms:modified xsi:type="dcterms:W3CDTF">2021-05-21T06:06:00Z</dcterms:modified>
  <cp:revision>4</cp:revision>
  <dc:subject/>
  <dc:title>浙江工业大学校标设计方案征集启事</dc:title>
</cp:coreProperties>
</file>