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635"/>
      </w:tblGrid>
      <w:tr>
        <w:trPr/>
        <w:tc>
          <w:tcPr>
            <w:tcW w:w="7529" w:type="dxa"/>
            <w:tcBorders/>
          </w:tcPr>
          <w:p>
            <w:pPr>
              <w:pStyle w:val="Normal"/>
              <w:jc w:val="distribute"/>
              <w:rPr>
                <w:rFonts w:ascii="方正小标宋简体;Arial Unicode MS" w:hAnsi="方正小标宋简体;Arial Unicode MS" w:cs="方正小标宋简体;Arial Unicode MS"/>
                <w:color w:val="FF0000"/>
                <w:kern w:val="0"/>
                <w:sz w:val="70"/>
                <w:szCs w:val="70"/>
              </w:rPr>
            </w:pPr>
            <w:bookmarkStart w:id="0" w:name="markhead"/>
            <w:r>
              <w:rPr>
                <w:rFonts w:ascii="方正小标宋简体;Arial Unicode MS" w:hAnsi="方正小标宋简体;Arial Unicode MS" w:cs="方正小标宋简体;Arial Unicode MS"/>
                <w:color w:val="FF0000"/>
                <w:spacing w:val="309"/>
                <w:kern w:val="0"/>
                <w:sz w:val="70"/>
                <w:szCs w:val="70"/>
              </w:rPr>
              <w:t>温州市财政</w:t>
            </w:r>
            <w:r>
              <w:rPr>
                <w:rFonts w:ascii="方正小标宋简体;Arial Unicode MS" w:hAnsi="方正小标宋简体;Arial Unicode MS" w:cs="方正小标宋简体;Arial Unicode MS"/>
                <w:color w:val="FF0000"/>
                <w:spacing w:val="2"/>
                <w:kern w:val="0"/>
                <w:sz w:val="70"/>
                <w:szCs w:val="70"/>
              </w:rPr>
              <w:t>局</w:t>
            </w:r>
            <w:bookmarkEnd w:id="0"/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Arial Unicode MS" w:hAnsi="方正小标宋简体;Arial Unicode MS" w:cs="方正小标宋简体;Arial Unicode MS"/>
                <w:color w:val="FF0000"/>
                <w:kern w:val="0"/>
                <w:sz w:val="70"/>
                <w:szCs w:val="70"/>
              </w:rPr>
            </w:pPr>
            <w:bookmarkStart w:id="1" w:name="fileType"/>
            <w:r>
              <w:rPr>
                <w:rFonts w:ascii="方正小标宋简体;Arial Unicode MS" w:hAnsi="方正小标宋简体;Arial Unicode MS" w:cs="方正小标宋简体;Arial Unicode MS"/>
                <w:color w:val="FF0000"/>
                <w:spacing w:val="20"/>
                <w:w w:val="99"/>
                <w:kern w:val="0"/>
                <w:sz w:val="70"/>
                <w:szCs w:val="70"/>
              </w:rPr>
              <w:t>文</w:t>
            </w:r>
            <w:r>
              <w:rPr>
                <w:rFonts w:ascii="方正小标宋简体;Arial Unicode MS" w:hAnsi="方正小标宋简体;Arial Unicode MS" w:cs="方正小标宋简体;Arial Unicode MS"/>
                <w:color w:val="FF0000"/>
                <w:spacing w:val="-9"/>
                <w:w w:val="99"/>
                <w:kern w:val="0"/>
                <w:sz w:val="70"/>
                <w:szCs w:val="70"/>
              </w:rPr>
              <w:t>件</w:t>
            </w:r>
            <w:bookmarkEnd w:id="1"/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bookmarkStart w:id="2" w:name="hallSendFileSendNo"/>
      <w:r>
        <w:rPr>
          <w:rFonts w:ascii="仿宋_GB2312;仿宋" w:hAnsi="仿宋_GB2312;仿宋" w:eastAsia="仿宋_GB2312;仿宋"/>
          <w:sz w:val="32"/>
          <w:szCs w:val="32"/>
        </w:rPr>
        <w:t>温财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0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2"/>
      <w:r>
        <w:rPr>
          <w:rFonts w:ascii="仿宋_GB2312;仿宋" w:hAnsi="仿宋_GB2312;仿宋" w:eastAsia="仿宋_GB2312;仿宋"/>
          <w:sz w:val="34"/>
          <w:szCs w:val="44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620"/>
        <w:rPr>
          <w:rFonts w:ascii="黑体;SimHei" w:hAnsi="黑体;SimHei" w:eastAsia="黑体;SimHei"/>
          <w:sz w:val="42"/>
          <w:szCs w:val="36"/>
          <w:lang w:val="en-US" w:eastAsia="en-US"/>
        </w:rPr>
      </w:pPr>
      <w:r>
        <w:rPr>
          <w:rFonts w:eastAsia="黑体;SimHei" w:ascii="黑体;SimHei" w:hAnsi="黑体;SimHei"/>
          <w:sz w:val="4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210185</wp:posOffset>
                </wp:positionV>
                <wp:extent cx="5581650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5.95pt;margin-top:1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bookmarkStart w:id="3" w:name="hallSendFileTitle"/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温州市财政局关于印发《温州市市级行政事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单位办公用房装修、通用办公设备家具和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bookmarkStart w:id="4" w:name="hallSendFileTitle"/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软件配置标准》的通知</w:t>
      </w:r>
      <w:bookmarkEnd w:id="4"/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pacing w:val="-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center" w:pos="3419" w:leader="none"/>
        </w:tabs>
        <w:spacing w:lineRule="exact" w:line="640"/>
        <w:jc w:val="left"/>
        <w:rPr/>
      </w:pPr>
      <w:bookmarkStart w:id="5" w:name="hallSendFileMainSend"/>
      <w:r>
        <w:rPr>
          <w:rFonts w:ascii="仿宋_GB2312;仿宋" w:hAnsi="仿宋_GB2312;仿宋" w:eastAsia="仿宋_GB2312;仿宋"/>
          <w:sz w:val="32"/>
          <w:szCs w:val="32"/>
        </w:rPr>
        <w:t>市级各行政事业单位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59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为加强市级行政事业单位办公用房装修、通用办公设备家具和软件配置管理，推进资产管理与预算管理有机结合，提高资产管理和预算管理科学化、规范化水平，参考中央、省级行政单位通用办公设备家具配置标准等有关规定，结合我市实际，我局制定了《温州市市级行政事业单位办公用房装修、通用办公设备家具和软件配置标准》，现印发给你们，请遵照执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财政局</w:t>
      </w:r>
    </w:p>
    <w:p>
      <w:pPr>
        <w:pStyle w:val="Normal"/>
        <w:spacing w:lineRule="exact" w:line="64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kern w:val="0"/>
          <w:sz w:val="44"/>
          <w:szCs w:val="44"/>
        </w:rPr>
        <w:t>温州市市级行政事业单位办公用房装修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kern w:val="0"/>
          <w:sz w:val="44"/>
          <w:szCs w:val="44"/>
        </w:rPr>
        <w:t>通用</w:t>
      </w:r>
      <w:r>
        <w:rPr>
          <w:rFonts w:ascii="方正小标宋简体;Arial Unicode MS" w:hAnsi="方正小标宋简体;Arial Unicode MS" w:eastAsia="方正小标宋简体;Arial Unicode MS"/>
          <w:spacing w:val="-20"/>
          <w:kern w:val="0"/>
          <w:sz w:val="44"/>
          <w:szCs w:val="44"/>
        </w:rPr>
        <w:t>办公</w:t>
      </w:r>
      <w:r>
        <w:rPr>
          <w:rFonts w:ascii="方正小标宋简体;Arial Unicode MS" w:hAnsi="方正小标宋简体;Arial Unicode MS" w:eastAsia="方正小标宋简体;Arial Unicode MS"/>
          <w:bCs/>
          <w:spacing w:val="-20"/>
          <w:kern w:val="0"/>
          <w:sz w:val="44"/>
          <w:szCs w:val="44"/>
        </w:rPr>
        <w:t>设备家具和软件配置标准</w:t>
      </w:r>
    </w:p>
    <w:p>
      <w:pPr>
        <w:pStyle w:val="Normal"/>
        <w:rPr>
          <w:rFonts w:ascii="方正小标宋简体;Arial Unicode MS" w:hAnsi="方正小标宋简体;Arial Unicode MS" w:eastAsia="仿宋_GB2312;仿宋"/>
          <w:b/>
          <w:b/>
          <w:bCs/>
          <w:spacing w:val="-20"/>
          <w:kern w:val="0"/>
          <w:sz w:val="44"/>
          <w:szCs w:val="36"/>
        </w:rPr>
      </w:pPr>
      <w:r>
        <w:rPr>
          <w:rFonts w:eastAsia="仿宋_GB2312;仿宋" w:ascii="方正小标宋简体;Arial Unicode MS" w:hAnsi="方正小标宋简体;Arial Unicode MS"/>
          <w:b/>
          <w:bCs/>
          <w:spacing w:val="-20"/>
          <w:kern w:val="0"/>
          <w:sz w:val="44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办公用房装修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整体装修</w:t>
      </w:r>
    </w:p>
    <w:p>
      <w:pPr>
        <w:pStyle w:val="Normal"/>
        <w:spacing w:lineRule="exact" w:line="600"/>
        <w:ind w:right="45"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室内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室内装饰，按建筑总面积，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45"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室外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外墙面（窗）装饰，按外墙总面积，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45" w:firstLine="63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局部装修</w:t>
      </w:r>
    </w:p>
    <w:p>
      <w:pPr>
        <w:pStyle w:val="Normal"/>
        <w:spacing w:lineRule="exact" w:line="600"/>
        <w:ind w:right="45"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室内</w:t>
      </w:r>
    </w:p>
    <w:p>
      <w:pPr>
        <w:pStyle w:val="Normal"/>
        <w:spacing w:lineRule="exact" w:line="600"/>
        <w:ind w:right="45"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公用部分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包括门厅和公共走道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内容：包括地面、墙面、门窗及套、天花板、固定柜台、水电管线、弱电管线、灯具等。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标准：按使用面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门厅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公共走道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45"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会议室、接待室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内容：包括地面、墙面、门窗及套、窗帘、天花板、水电管线、灯具、弱电管线等。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标准：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小会议室、接待室〔使用面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下（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下同〕，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用面积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、大型会议室、接待室（使用面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，下同），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用面积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45"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办公室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内容：包括地面、墙面、门窗及套、窗帘、天花板、电路管线、灯具、弱电管线等。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标准：按使用面积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45"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卫生间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内容：包括地面、墙面、门窗及套、窗帘、天花板、水电路管线等。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标准：按使用面积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茶水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内容：包括地面、墙面、门窗及套、窗帘、天花板、水电路管线、灯具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标准：按使用面积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文档、资料室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内容：包括地面、墙面、门窗及套、窗帘、天花板、电路管线、灯具、弱电管线等。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标准：按使用面积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设备及附属用房</w:t>
      </w:r>
    </w:p>
    <w:p>
      <w:pPr>
        <w:pStyle w:val="Normal"/>
        <w:spacing w:lineRule="exact" w:line="600"/>
        <w:ind w:right="45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内容：包括地面、墙面、门窗及套、窗帘、天花板、电路管线、灯具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装修标准：按使用面积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室外墙（装修内容：包括原墙面拆卸、保温节能层、隔热门窗、安全脚手架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外墙正立面：按外墙面积，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外墙侧立面：按外墙面积，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外墙背立面：按外墙面积，装修费用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办公用房装修间隔时间原则上不得少于</w:t>
      </w:r>
      <w:r>
        <w:rPr>
          <w:rFonts w:eastAsia="楷体" w:cs="楷体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,</w:t>
      </w:r>
      <w:r>
        <w:rPr>
          <w:rFonts w:ascii="楷体" w:hAnsi="楷体" w:cs="楷体" w:eastAsia="楷体"/>
          <w:b/>
          <w:kern w:val="0"/>
          <w:sz w:val="32"/>
          <w:szCs w:val="32"/>
        </w:rPr>
        <w:t>因自然灾害等因素造成办公用房损害的可以适当提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对租赁的办公用房，租赁期低于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年，可以简单装修，装修价格控制在本标准的二分之一以内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办公用房装修建筑面积标准按《国家发展改革委 住房城乡建设部关于印发党政机关办公用房建设标准的通知》（发改投资〔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674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四）新建项目装修按有关规定报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通用办公家具配置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楷体" w:eastAsia="楷体"/>
          <w:b/>
          <w:kern w:val="0"/>
          <w:sz w:val="32"/>
          <w:szCs w:val="32"/>
        </w:rPr>
        <w:t>办公室家具配置标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处级领导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每间办公室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元配置，包括：办公桌椅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桌前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沙发茶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书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副处级领导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每间办公室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元配置，包括：办公桌椅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桌前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沙发茶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书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科级干部（实职）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人均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配置，包括：办公桌椅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普通椅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沙发茶几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文件柜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一般干部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人均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配置，包括：办公桌椅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普通椅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沙发茶几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、文件柜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等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楷体" w:eastAsia="楷体"/>
          <w:b/>
          <w:kern w:val="0"/>
          <w:sz w:val="32"/>
          <w:szCs w:val="32"/>
        </w:rPr>
        <w:t>会议室家具配置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小会议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使用面积每平方米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配置会议室家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中、大型会议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使用面积每平方米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配置会议室家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通用办公设备配置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楷体" w:eastAsia="楷体"/>
          <w:b/>
          <w:kern w:val="0"/>
          <w:sz w:val="32"/>
          <w:szCs w:val="32"/>
        </w:rPr>
        <w:t>空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无中央空调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下列标准配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房间使用面积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可配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5P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挂机空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每台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房间使用面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-3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可配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P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空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每台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房间使用面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-4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可配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P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空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每台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房间使用面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-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可配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P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空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P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空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合计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房间使用面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情况综合考虑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楷体" w:eastAsia="楷体"/>
          <w:b/>
          <w:kern w:val="0"/>
          <w:sz w:val="32"/>
          <w:szCs w:val="32"/>
        </w:rPr>
        <w:t>计算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数量：办公用台式电脑配置数量上限为单位编制内实有人数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便携式电脑配置数量上限按单位编制内实有人数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从严控制；学生用电脑按教学需要配置；窗口单位等可以按实际需要另行增加显示器配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标准：办公用台式电脑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便携式电脑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学生用电脑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显示器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楷体" w:eastAsia="楷体"/>
          <w:b/>
          <w:kern w:val="0"/>
          <w:sz w:val="32"/>
          <w:szCs w:val="32"/>
        </w:rPr>
        <w:t>打印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数量：普通打印机按每间办公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配置，工作组打印机按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办公用电脑配置一台。配置普通打印机的不再配置工作组打印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标准：普通打印机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工作组打印机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4.</w:t>
      </w:r>
      <w:r>
        <w:rPr>
          <w:rFonts w:ascii="楷体" w:hAnsi="楷体" w:cs="楷体" w:eastAsia="楷体"/>
          <w:b/>
          <w:kern w:val="0"/>
          <w:sz w:val="32"/>
          <w:szCs w:val="32"/>
        </w:rPr>
        <w:t>复印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数量：按编制内实有人数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配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，不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的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计算。编制内实有人数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以上的单位，其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可配置中高档数码复印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标准：普通复印机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中高档数码复印机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5.</w:t>
      </w:r>
      <w:r>
        <w:rPr>
          <w:rFonts w:ascii="楷体" w:hAnsi="楷体" w:cs="楷体" w:eastAsia="楷体"/>
          <w:b/>
          <w:kern w:val="0"/>
          <w:sz w:val="32"/>
          <w:szCs w:val="32"/>
        </w:rPr>
        <w:t>速印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编制内实有人数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以上的独立对外发文单位可配置速印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，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6.</w:t>
      </w:r>
      <w:r>
        <w:rPr>
          <w:rFonts w:ascii="楷体" w:hAnsi="楷体" w:cs="楷体" w:eastAsia="楷体"/>
          <w:b/>
          <w:kern w:val="0"/>
          <w:sz w:val="32"/>
          <w:szCs w:val="32"/>
        </w:rPr>
        <w:t>扫描仪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实际工作需要配置，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7.</w:t>
      </w:r>
      <w:r>
        <w:rPr>
          <w:rFonts w:ascii="楷体" w:hAnsi="楷体" w:cs="楷体" w:eastAsia="楷体"/>
          <w:b/>
          <w:kern w:val="0"/>
          <w:sz w:val="32"/>
          <w:szCs w:val="32"/>
        </w:rPr>
        <w:t>多功能一体机／传真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数量：配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数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上限为编制内实有人数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如配置多功能一体机的，则相应减少传真机、打印机、扫描仪的配置数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配置标准：传真机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多功能一体机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8.</w:t>
      </w:r>
      <w:r>
        <w:rPr>
          <w:rFonts w:ascii="楷体" w:hAnsi="楷体" w:cs="楷体" w:eastAsia="楷体"/>
          <w:b/>
          <w:kern w:val="0"/>
          <w:sz w:val="32"/>
          <w:szCs w:val="32"/>
        </w:rPr>
        <w:t>电视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情况从严配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9.</w:t>
      </w:r>
      <w:r>
        <w:rPr>
          <w:rFonts w:ascii="楷体" w:hAnsi="楷体" w:cs="楷体" w:eastAsia="楷体"/>
          <w:b/>
          <w:kern w:val="0"/>
          <w:sz w:val="32"/>
          <w:szCs w:val="32"/>
        </w:rPr>
        <w:t>保险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工作需要合理配置，原则上不超过单位内设机构数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0.</w:t>
      </w:r>
      <w:r>
        <w:rPr>
          <w:rFonts w:ascii="楷体" w:hAnsi="楷体" w:cs="楷体" w:eastAsia="楷体"/>
          <w:b/>
          <w:kern w:val="0"/>
          <w:sz w:val="32"/>
          <w:szCs w:val="32"/>
        </w:rPr>
        <w:t>碎纸机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工作需要，按单位内设机构总数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进行配置，由单位统筹安排调剂，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1.</w:t>
      </w:r>
      <w:r>
        <w:rPr>
          <w:rFonts w:ascii="楷体" w:hAnsi="楷体" w:cs="楷体" w:eastAsia="楷体"/>
          <w:b/>
          <w:kern w:val="0"/>
          <w:sz w:val="32"/>
          <w:szCs w:val="32"/>
        </w:rPr>
        <w:t>电冰箱、冰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情况从严配置，电冰箱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，冰柜单台标准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2.</w:t>
      </w:r>
      <w:r>
        <w:rPr>
          <w:rFonts w:ascii="楷体" w:hAnsi="楷体" w:cs="楷体" w:eastAsia="楷体"/>
          <w:b/>
          <w:kern w:val="0"/>
          <w:sz w:val="32"/>
          <w:szCs w:val="32"/>
        </w:rPr>
        <w:t>服务器、路由器、交换机、</w:t>
      </w:r>
      <w:r>
        <w:rPr>
          <w:rFonts w:eastAsia="楷体" w:cs="楷体" w:ascii="楷体" w:hAnsi="楷体"/>
          <w:b/>
          <w:kern w:val="0"/>
          <w:sz w:val="32"/>
          <w:szCs w:val="32"/>
        </w:rPr>
        <w:t>UPS</w:t>
      </w:r>
      <w:r>
        <w:rPr>
          <w:rFonts w:ascii="楷体" w:hAnsi="楷体" w:cs="楷体" w:eastAsia="楷体"/>
          <w:b/>
          <w:kern w:val="0"/>
          <w:sz w:val="32"/>
          <w:szCs w:val="32"/>
        </w:rPr>
        <w:t>不间断电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工作需要合理配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服务器每台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路由器每台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交换机每台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UPS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间断电源每台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3.</w:t>
      </w:r>
      <w:r>
        <w:rPr>
          <w:rFonts w:ascii="楷体" w:hAnsi="楷体" w:cs="楷体" w:eastAsia="楷体"/>
          <w:b/>
          <w:kern w:val="0"/>
          <w:sz w:val="32"/>
          <w:szCs w:val="32"/>
        </w:rPr>
        <w:t>电子显示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工作需要合理配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按室内单基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Ф3.7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双基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Ф3.7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每平方米分别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按室外单基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双基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全彩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每平方米分别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4.</w:t>
      </w:r>
      <w:r>
        <w:rPr>
          <w:rFonts w:ascii="楷体" w:hAnsi="楷体" w:cs="楷体" w:eastAsia="楷体"/>
          <w:b/>
          <w:kern w:val="0"/>
          <w:sz w:val="32"/>
          <w:szCs w:val="32"/>
        </w:rPr>
        <w:t>会议室音响系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会议室使用面积从严配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下（使用面积，下同，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-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会议室使用面积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，根据实际情况综合考虑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15.</w:t>
      </w:r>
      <w:r>
        <w:rPr>
          <w:rFonts w:ascii="楷体" w:hAnsi="楷体" w:cs="楷体" w:eastAsia="楷体"/>
          <w:b/>
          <w:kern w:val="0"/>
          <w:sz w:val="32"/>
          <w:szCs w:val="32"/>
        </w:rPr>
        <w:t>投影仪、摄像机、照相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实际工作需要从严配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标准投影仪每套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数码摄像机每台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普通数码照相机每台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，单反数码照相机（含镜头）每套控制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以内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以上所列通用办公设备不含特殊需要的专业设备。确有特殊工作需要增加配置数量或提高配置标准的，另行报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办公通用软件配置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办公通用软件配置标准根据财政部《政府机关办公通用软件资产配置标准（试行）》（财行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有关规定执行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数量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每台计算机配备一个操作系统软件授权（许可）、一个办公软件授权（许可）、一个防病毒软件授权（许可）。采用网络授权（许可）、用户授权（许可）等方式配置的，应当低于上述标准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价格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操作系统软件授权（许可）：采购计算机硬件时应当预装正版操作系统软件。预装的操作系统软件价格不单独计算，并入计算机硬件价格，统一按照办公设备购置费预算标准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办公软件授权（许可）：每个授权（许可）不得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。确有特殊工作需要的，报经批准后，每个授权（许可）不得突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防病毒软件授权（许可）：服务器端每个授权（许可）不得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（含一年服务费）；客户端每个授权（许可）不得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（含一年服务费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本标准是行政事业单位配置资产的最高限制标准，不是必需配备的标准。各单位配置办公设备应当按照《中华人民共和国政府采购法》的规定，配置具有较强安全性、稳定性、兼容性，且能耗低、维修便利的设备。各单位配置办公家具应当充分考虑办公布局，符合简朴实用、经典耐用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本标准实行动态管理。市财政局将根据国家有关政策、社会经济发展水平、市场价格变化等因素，适时更新和调整本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温州市教育局直属学校（单位）执行温州市教育局直属学校（单位）装修、设备配置限额标准，不执行本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本标准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起施行，原《温州市市级行政事业单位办公用房装修、通用办公设备和机动车辆配置限额标准》（温财资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事业单位通用办公家具配置标准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事业单位通用办公设备配置标准表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行政事业单位通用办公家具配置标准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18"/>
        <w:gridCol w:w="2795"/>
        <w:gridCol w:w="1102"/>
        <w:gridCol w:w="1434"/>
      </w:tblGrid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品目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上限（套、件、组）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（元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使用年限（年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11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（实职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干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85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处级、副处级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桌前椅，科级及以下办公室可以按人均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普通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（实职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干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茶几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（实职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干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处级、副处级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书柜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及以下办公室可以按人均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文件柜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（实职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干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家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使用面积大小及工作需要配置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大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具可根据需要合理配置。处级领导办公室每间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配置，副处级领导办公室每间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配置，科级干部（实职）人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配置，一般干部人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配置。</w:t>
            </w:r>
          </w:p>
          <w:p>
            <w:pPr>
              <w:pStyle w:val="Normal"/>
              <w:spacing w:lineRule="exact" w:line="34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spacing w:lineRule="exact" w:line="34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行政事业单位通用办公设备配置标准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241"/>
        <w:gridCol w:w="4253"/>
        <w:gridCol w:w="1275"/>
        <w:gridCol w:w="851"/>
        <w:gridCol w:w="992"/>
      </w:tblGrid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品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上限（台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使用年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中央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使用面积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机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以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情况综合考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电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装正版操作系统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台式电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电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严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电脑按教学需要配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窗口单位等可以按实际需要另行增加显示器配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电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装正版操作系统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电脑（预装正版操作系统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打印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打印机按每间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配置，工作组打印机按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办公用电脑配置一台。配置普通打印机的不再配置工作组打印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组打印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复印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编制内实有人数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可配置中高档数码复印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档数码复印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印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独立对外发文单位可配置速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实际工作需要配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为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配置多功能一体机的，则相应减少传真机、打印机、扫描仪的配置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一体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情况从严配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2"/>
        <w:gridCol w:w="1417"/>
        <w:gridCol w:w="3828"/>
        <w:gridCol w:w="1417"/>
        <w:gridCol w:w="851"/>
        <w:gridCol w:w="884"/>
      </w:tblGrid>
      <w:tr>
        <w:trPr>
          <w:trHeight w:val="67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品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上限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使用年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年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61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工作需要合理配置，原则上不超过单位内设机构数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61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工作需要，按单位内设机构总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配置，由单位统筹安排调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情况从严配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柜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工作需要合理配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间断电源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示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基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工作需要合理配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基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基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基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音响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以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使用面积从严配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的，根据实际情况综合考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际工作需要从严配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数码照相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反数码照相机（含镜头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36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格上限中的价格指单台设备的价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05" w:firstLine="6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所列通用办公设备不含特殊需要的专业设备。确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工作需要增加配置数量或提高配置标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05" w:firstLine="8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报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80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hallSendFileCopySend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财政厅</w:t>
            </w:r>
            <w:bookmarkEnd w:id="6"/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温州市财政局办公室               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番茄花园</dc:creator>
  <dc:description/>
  <cp:keywords/>
  <dc:language>en-US</dc:language>
  <cp:lastModifiedBy>tx</cp:lastModifiedBy>
  <dcterms:modified xsi:type="dcterms:W3CDTF">2020-09-28T06:20:00Z</dcterms:modified>
  <cp:revision>2</cp:revision>
  <dc:subject/>
  <dc:title>庆祝建党90周年全省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