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 w:bidi="ar-SA"/>
        </w:rPr>
        <w:t>温州理工学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 w:bidi="ar-SA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 w:bidi="ar-SA"/>
        </w:rPr>
        <w:t>年思政辅导员及学籍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 w:bidi="ar-SA"/>
        </w:rPr>
        <w:t>公开选聘报名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1220"/>
        <w:gridCol w:w="6"/>
        <w:gridCol w:w="1214"/>
        <w:gridCol w:w="1"/>
        <w:gridCol w:w="1962"/>
        <w:gridCol w:w="1527"/>
      </w:tblGrid>
      <w:tr>
        <w:trPr>
          <w:trHeight w:val="10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考岗位类别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（只允许勾选一项，多选作废）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 xml:space="preserve">□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思政辅导员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 xml:space="preserve">□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思政辅导员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 xml:space="preserve">□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继续教育学籍管理员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网上报名用电子照片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资格复审时贴实照）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身高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没有请填无）</w:t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最高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最高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毕业学校及专业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称或职业资格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任职时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例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.09-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.06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温州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理工学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英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 校学生会主席 （正式稿请删除）</w:t>
            </w:r>
          </w:p>
        </w:tc>
      </w:tr>
      <w:tr>
        <w:trPr>
          <w:trHeight w:val="18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生干部经历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奖励处分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889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填表说明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、资格复审时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此表由本人签名确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人签名</w:t>
            </w:r>
            <w:r>
              <w:rPr>
                <w:rFonts w:ascii="宋体" w:hAnsi="宋体" w:cs="宋体"/>
                <w:b/>
                <w:bCs/>
                <w:sz w:val="24"/>
              </w:rPr>
              <w:t>：                     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0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us</cp:lastModifiedBy>
  <cp:lastPrinted>2017-02-18T13:56:00Z</cp:lastPrinted>
  <dcterms:modified xsi:type="dcterms:W3CDTF">2022-01-02T00:56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6CD021E264469B31401A64AD6B58B</vt:lpwstr>
  </property>
  <property fmtid="{D5CDD505-2E9C-101B-9397-08002B2CF9AE}" pid="3" name="KSOProductBuildVer">
    <vt:lpwstr>2052-11.1.0.11194</vt:lpwstr>
  </property>
</Properties>
</file>