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温州理工学院滨海校区医务室外包服务项目更正结果原因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经复核发现，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家投标供应商</w:t>
      </w:r>
      <w:r>
        <w:rPr>
          <w:sz w:val="32"/>
          <w:szCs w:val="32"/>
        </w:rPr>
        <w:t>中小企业声明函不符合采购文件规定格式要求，资格审查不通过。本次有效供应商少于三家，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2:31Z</dcterms:created>
  <dc:creator>Administrator</dc:creator>
  <dc:description/>
  <dc:language>en-US</dc:language>
  <cp:lastModifiedBy>Administrator</cp:lastModifiedBy>
  <dcterms:modified xsi:type="dcterms:W3CDTF">2022-07-12T05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99660BE54DE08AB2506FC4DE9C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