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开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填写开票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税号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单位名称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地址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电话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开户行        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资料发送至代理公司邮箱：报名获取文件邮箱：</w:t>
            </w:r>
            <w:hyperlink r:id="rId2">
              <w:r>
                <w:rPr>
                  <w:rStyle w:val="InternetLink"/>
                  <w:rFonts w:cs="宋体" w:ascii="宋体" w:hAnsi="宋体"/>
                  <w:sz w:val="22"/>
                  <w:szCs w:val="22"/>
                  <w:lang w:eastAsia="zh-CN"/>
                </w:rPr>
                <w:t>714935941@qq.com</w:t>
              </w:r>
            </w:hyperlink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报名资料发送邮箱后需电话联系代理公司，否则后果自负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招标代理公司联系人：陈女士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805872316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493594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3-06-21T04:53:31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CA918B3E4C129B0364B1DCE49A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