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23-10-08T07:26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CFC484024F8CBA9AE20614FFF6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