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浙江省文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和旅游厅科研与创作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15"/>
        <w:gridCol w:w="2704"/>
        <w:gridCol w:w="914"/>
        <w:gridCol w:w="1982"/>
        <w:gridCol w:w="2539"/>
        <w:gridCol w:w="1114"/>
        <w:gridCol w:w="1203"/>
        <w:gridCol w:w="1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单位及部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预期成果形式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A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著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;B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论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C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D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他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8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研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作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所在单位科研管理部门联系人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电话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start="19" w:fmt="decimal"/>
          <w:formProt w:val="false"/>
          <w:textDirection w:val="lrTb"/>
          <w:docGrid w:type="linesAndChars" w:linePitch="3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说明：汇总表供省文旅厅统计、整理、存档之需，请勿更改格式，填写认真，确保无误。科研与创作类项目分别填写并上报，纸质汇总表随申报表上交。电子版汇总表发至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4"/>
            <w:szCs w:val="24"/>
          </w:rPr>
          <w:t>zjwly82171759@163.com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94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start="20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center" w:pos="6888" w:leader="none"/>
        <w:tab w:val="right" w:pos="8306" w:leader="none"/>
        <w:tab w:val="right" w:pos="13897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6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ontentneirong">
    <w:name w:val="content_neirong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ly8217175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ZNJ</cp:lastModifiedBy>
  <cp:lastPrinted>2024-07-17T16:23:00Z</cp:lastPrinted>
  <dcterms:modified xsi:type="dcterms:W3CDTF">2024-07-22T01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2CC5B839382E4C1D83062595B9C8AC57_13</vt:lpwstr>
  </property>
  <property fmtid="{D5CDD505-2E9C-101B-9397-08002B2CF9AE}" pid="14" name="KSOProductBuildVer">
    <vt:lpwstr>2052-12.1.0.169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