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科志愿者推荐汇总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推荐单位（盖章）：                                                          日期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5"/>
        <w:gridCol w:w="767"/>
        <w:gridCol w:w="2624"/>
        <w:gridCol w:w="1412"/>
        <w:gridCol w:w="1070"/>
        <w:gridCol w:w="1043"/>
        <w:gridCol w:w="3194"/>
        <w:gridCol w:w="9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（条目式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;微软雅黑"/>
        <w:sz w:val="32"/>
      </w:rPr>
    </w:pPr>
    <w:r>
      <w:rPr>
        <w:rFonts w:eastAsia="方正仿宋_GBK;微软雅黑" w:ascii="Times New Roman" w:hAnsi="Times New Roman"/>
        <w:sz w:val="3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7655</wp:posOffset>
              </wp:positionH>
              <wp:positionV relativeFrom="page">
                <wp:posOffset>9577070</wp:posOffset>
              </wp:positionV>
              <wp:extent cx="6120130" cy="56515"/>
              <wp:effectExtent l="15875" t="5080" r="15875" b="15875"/>
              <wp:wrapNone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56520"/>
                        <a:chOff x="0" y="0"/>
                        <a:chExt cx="6120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22.65pt;margin-top:754.1pt;width:481.85pt;height:4.4pt" coordorigin="-453,15082" coordsize="9637,88">
              <v:line id="shape_0" from="-453,15082" to="9184,15082" ID="直接连接符 6" stroked="t" o:allowincell="f" style="position:absolute;mso-position-horizontal-relative:margin;mso-position-vertical-relative:page">
                <v:stroke color="red" weight="9360" joinstyle="round" endcap="flat"/>
                <v:fill o:detectmouseclick="t" on="false"/>
                <w10:wrap type="none"/>
              </v:line>
              <v:line id="shape_0" from="-453,15171" to="9184,15171" ID="直接连接符 6" stroked="t" o:allowincell="f" style="position:absolute;mso-position-horizontal-relative:margin;mso-position-vertical-relative:page">
                <v:stroke color="red" weight="316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5:00Z</dcterms:created>
  <dc:creator>greatwall</dc:creator>
  <dc:description/>
  <dc:language>en-US</dc:language>
  <cp:lastModifiedBy>陆诗钊</cp:lastModifiedBy>
  <cp:lastPrinted>2024-07-26T09:21:00Z</cp:lastPrinted>
  <dcterms:modified xsi:type="dcterms:W3CDTF">2024-08-02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CB44B7E24199AC62BD8B0E9056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